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4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7. ju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7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UTORAK, 18. JUL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1.Razmatranje Predloga zakona o potvrđivanju Sporazuma o zajmu (Prvi zajam za razvojnu politiku zelenog rasta u Republici Srbiji) između Republike Srbije i Međunarodne banke za obnovu i razvo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240/23 od 23. jun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Razmatranje Predloga zakona o potvrđivanju Sporazuma o zajmu (Projekat unapređenja upravljanja javnim finansijama za zelenu tranziciju) između Republike Srbije i Međunarodne banke za obnovu i razvo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koji je podnela Vlada (broj 011-1239/23 od 23. jun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3.Razmatranje Predloga zakona o potvrđivanju Ugovora o zajmu (Projekat Nauka) između Republike Srbije i Evropske banke za obnovu i razvo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koji je podnela Vlada (broj 011-1238/23 od 23. jun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9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9-06T07:09:00Z</dcterms:modified>
  <cp:revision>2</cp:revision>
  <dc:subject/>
  <dc:title/>
</cp:coreProperties>
</file>